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Garamond" w:hAnsi="Garamond" w:cs="Garamond"/>
          <w:b/>
          <w:b/>
          <w:sz w:val="24"/>
          <w:szCs w:val="24"/>
          <w:u w:val="single"/>
        </w:rPr>
      </w:pPr>
      <w:r>
        <w:rPr>
          <w:rFonts w:cs="Garamond" w:ascii="Garamond" w:hAnsi="Garamond"/>
          <w:b/>
          <w:sz w:val="24"/>
          <w:szCs w:val="24"/>
          <w:u w:val="single"/>
        </w:rPr>
        <w:t>RESUMEN DE LA MEMORIA DEL CURSO ACADÉMICO 2005/06</w:t>
      </w:r>
    </w:p>
    <w:p>
      <w:pPr>
        <w:pStyle w:val="TextBody"/>
        <w:spacing w:lineRule="auto" w:line="480"/>
        <w:jc w:val="center"/>
        <w:rPr>
          <w:rFonts w:ascii="Garamond" w:hAnsi="Garamond" w:cs="Garamond"/>
          <w:b/>
          <w:b/>
          <w:sz w:val="24"/>
          <w:szCs w:val="24"/>
          <w:u w:val="single"/>
        </w:rPr>
      </w:pPr>
      <w:r>
        <w:rPr>
          <w:rFonts w:cs="Garamond" w:ascii="Garamond" w:hAnsi="Garamond"/>
          <w:b/>
          <w:sz w:val="24"/>
          <w:szCs w:val="24"/>
          <w:u w:val="single"/>
        </w:rPr>
      </w:r>
    </w:p>
    <w:p>
      <w:pPr>
        <w:pStyle w:val="TextBody"/>
        <w:spacing w:lineRule="auto" w:line="360"/>
        <w:jc w:val="center"/>
        <w:rPr>
          <w:rFonts w:ascii="Garamond" w:hAnsi="Garamond" w:cs="Garamond"/>
          <w:b/>
          <w:b/>
          <w:sz w:val="24"/>
          <w:szCs w:val="24"/>
        </w:rPr>
      </w:pPr>
      <w:r>
        <w:rPr>
          <w:rFonts w:cs="Garamond" w:ascii="Garamond" w:hAnsi="Garamond"/>
          <w:b/>
          <w:sz w:val="24"/>
          <w:szCs w:val="24"/>
        </w:rPr>
        <w:t>Dr. D. Eduardo Galván Rodríguez</w:t>
      </w:r>
    </w:p>
    <w:p>
      <w:pPr>
        <w:pStyle w:val="TextBody"/>
        <w:spacing w:lineRule="auto" w:line="360"/>
        <w:jc w:val="center"/>
        <w:rPr>
          <w:rFonts w:ascii="Garamond" w:hAnsi="Garamond" w:cs="Garamond"/>
          <w:b/>
          <w:b/>
          <w:sz w:val="24"/>
          <w:szCs w:val="24"/>
        </w:rPr>
      </w:pPr>
      <w:r>
        <w:rPr>
          <w:rFonts w:cs="Garamond" w:ascii="Garamond" w:hAnsi="Garamond"/>
          <w:b/>
          <w:sz w:val="24"/>
          <w:szCs w:val="24"/>
        </w:rPr>
        <w:t>Sacretario General ULPGC</w:t>
      </w:r>
    </w:p>
    <w:p>
      <w:pPr>
        <w:pStyle w:val="TextBody"/>
        <w:spacing w:lineRule="auto" w:line="480"/>
        <w:rPr>
          <w:rFonts w:ascii="Garamond" w:hAnsi="Garamond" w:cs="Garamond"/>
          <w:b/>
          <w:b/>
          <w:sz w:val="24"/>
          <w:szCs w:val="24"/>
          <w:u w:val="single"/>
        </w:rPr>
      </w:pPr>
      <w:r>
        <w:rPr>
          <w:rFonts w:cs="Garamond" w:ascii="Garamond" w:hAnsi="Garamond"/>
          <w:b/>
          <w:sz w:val="24"/>
          <w:szCs w:val="24"/>
          <w:u w:val="single"/>
        </w:rPr>
      </w:r>
    </w:p>
    <w:p>
      <w:pPr>
        <w:pStyle w:val="TextBody"/>
        <w:spacing w:lineRule="auto" w:line="480"/>
        <w:rPr>
          <w:rFonts w:ascii="Garamond" w:hAnsi="Garamond" w:cs="Garamond"/>
          <w:b/>
          <w:b/>
          <w:sz w:val="24"/>
          <w:szCs w:val="24"/>
          <w:u w:val="single"/>
        </w:rPr>
      </w:pPr>
      <w:r>
        <w:rPr>
          <w:rFonts w:cs="Garamond" w:ascii="Garamond" w:hAnsi="Garamond"/>
          <w:b/>
          <w:sz w:val="24"/>
          <w:szCs w:val="24"/>
          <w:u w:val="single"/>
        </w:rPr>
        <w:t>Con la venia:</w:t>
      </w:r>
    </w:p>
    <w:p>
      <w:pPr>
        <w:pStyle w:val="TextBody"/>
        <w:spacing w:lineRule="auto" w:line="480"/>
        <w:rPr>
          <w:rFonts w:ascii="Garamond" w:hAnsi="Garamond" w:cs="Garamond"/>
          <w:sz w:val="24"/>
          <w:szCs w:val="24"/>
        </w:rPr>
      </w:pPr>
      <w:r>
        <w:rPr>
          <w:rFonts w:cs="Garamond" w:ascii="Garamond" w:hAnsi="Garamond"/>
          <w:sz w:val="24"/>
          <w:szCs w:val="24"/>
        </w:rPr>
        <w:t>Excelentísimas y dignísimas autoridades,</w:t>
      </w:r>
    </w:p>
    <w:p>
      <w:pPr>
        <w:pStyle w:val="TextBody"/>
        <w:spacing w:lineRule="auto" w:line="480"/>
        <w:rPr>
          <w:rFonts w:ascii="Garamond" w:hAnsi="Garamond" w:cs="Garamond"/>
          <w:sz w:val="24"/>
          <w:szCs w:val="24"/>
        </w:rPr>
      </w:pPr>
      <w:r>
        <w:rPr>
          <w:rFonts w:cs="Garamond" w:ascii="Garamond" w:hAnsi="Garamond"/>
          <w:sz w:val="24"/>
          <w:szCs w:val="24"/>
        </w:rPr>
        <w:t>Miembros de la comunidad universitaria,</w:t>
      </w:r>
    </w:p>
    <w:p>
      <w:pPr>
        <w:pStyle w:val="TextBody"/>
        <w:spacing w:lineRule="auto" w:line="480"/>
        <w:rPr>
          <w:rFonts w:ascii="Garamond" w:hAnsi="Garamond" w:cs="Garamond"/>
          <w:sz w:val="24"/>
          <w:szCs w:val="24"/>
        </w:rPr>
      </w:pPr>
      <w:r>
        <w:rPr>
          <w:rFonts w:cs="Garamond" w:ascii="Garamond" w:hAnsi="Garamond"/>
          <w:sz w:val="24"/>
          <w:szCs w:val="24"/>
        </w:rPr>
        <w:t xml:space="preserve">Señoras y señores, </w:t>
      </w:r>
    </w:p>
    <w:p>
      <w:pPr>
        <w:pStyle w:val="Normal"/>
        <w:spacing w:lineRule="auto" w:line="480"/>
        <w:ind w:firstLine="708"/>
        <w:rPr>
          <w:rFonts w:ascii="Garamond" w:hAnsi="Garamond" w:cs="Garamond"/>
          <w:sz w:val="24"/>
          <w:szCs w:val="24"/>
        </w:rPr>
      </w:pPr>
      <w:r>
        <w:rPr>
          <w:rFonts w:cs="Garamond" w:ascii="Garamond" w:hAnsi="Garamond"/>
          <w:sz w:val="24"/>
          <w:szCs w:val="24"/>
        </w:rPr>
      </w:r>
    </w:p>
    <w:p>
      <w:pPr>
        <w:pStyle w:val="Normal"/>
        <w:spacing w:lineRule="auto" w:line="480"/>
        <w:ind w:firstLine="708"/>
        <w:jc w:val="both"/>
        <w:rPr>
          <w:rFonts w:ascii="Garamond" w:hAnsi="Garamond" w:cs="Garamond"/>
        </w:rPr>
      </w:pPr>
      <w:r>
        <w:rPr>
          <w:rFonts w:cs="Garamond" w:ascii="Garamond" w:hAnsi="Garamond"/>
        </w:rPr>
        <w:t>Al afrontar el honor de abrir este acto académico, como es tradicional, con la lectura del resumen de la memoria del Curso 2005-2006, recordé al Juan de Mairena machadiano cuando reflexionaba que “sólo en el silencio… puede el poeta gozar plenamente del gran regalo que le hizo la divinidad, para que fuese cantor, descubridor de un mundo de armonías”. Con el afán de no romper este silencio más allá de lo necesario, les propongo acercarnos brevemente a nuestra historia del curso pasado, compartiendo con Unamuno que “la falta de sencillez lo estropea todo”.</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 xml:space="preserve">Un vistazo a lo que ha significado la Historia de nuestra Universidad durante el curso 2005-2006 hace sobresalir el hecho de que, gracias al esfuerzo colectivo, a los ahorros y al rigor presupuestario, por primera vez en su Historia la Universidad de Las Palmas de Gran Canaria ha podido aplicar remanentes de crédito para ejecutar diversas actuaciones de choque ordenadas a la mejora de la calidad del servicio prestado por nuestra institución a la sociedad, con especial incidencia en las enseñanzas técnicas. </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 xml:space="preserve">Ello permitirá afrontar en mejores condiciones el cambiante panorama educativo actual, marco en el que nuestros órganos de gobierno ya han puesto en marcha acciones decisivas en el camino a la implantación del Espacio Europeo de Enseñanza Superior, tanto en los estudios de grado como en los posgrados. </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En cierta ocasión, Woody Allen se preguntaba: “¿De dónde venimos? ¿A dónde vamos? ¿Hay posibilidad de tarifa de grupo?”. Hoy podemos afirmar que nuestra Universidad conoce su origen y su destino, e, incluso, si no ha logrado tarifa de grupo, sí ha facilitado notablemente el viaje a través de la ciencia sin moverse de casa. Hace precisamente diez años el Parlamento y el Consejo Europeo calificaron 1996 como el Año Europeo del Aprendizaje a lo Largo de la Vida. Hoy hemos logrado que cualquier persona de Canarias –y del mundo- tenga a su disposición nuestra oferta formativa a través de teleformación, lo que le permite realizar un currículo universitario completo sin necesidad de residir en nuestra isla.</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Aquella conmemoración del Año Europeo del Aprendizaje a lo Largo de la Vida tenía cinco objetivos prioritarios que continúan vigentes. En torno a ellos vertebraremos nuestro relato:</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pPr>
      <w:r>
        <w:rPr>
          <w:rFonts w:cs="Garamond" w:ascii="Garamond" w:hAnsi="Garamond"/>
          <w:b/>
          <w:u w:val="thick"/>
        </w:rPr>
        <w:t>Primer objetivo</w:t>
      </w:r>
      <w:r>
        <w:rPr>
          <w:rFonts w:cs="Garamond" w:ascii="Garamond" w:hAnsi="Garamond"/>
          <w:b/>
        </w:rPr>
        <w:t>: Subrayar la importancia de la educación a lo largo de la vida en un mundo en permanente cambio.</w:t>
      </w:r>
    </w:p>
    <w:p>
      <w:pPr>
        <w:pStyle w:val="Normal"/>
        <w:spacing w:lineRule="auto" w:line="480"/>
        <w:ind w:firstLine="709"/>
        <w:jc w:val="both"/>
        <w:rPr>
          <w:rFonts w:ascii="Garamond" w:hAnsi="Garamond" w:cs="Garamond"/>
          <w:b/>
          <w:b/>
        </w:rPr>
      </w:pPr>
      <w:r>
        <w:rPr>
          <w:rFonts w:cs="Garamond" w:ascii="Garamond" w:hAnsi="Garamond"/>
          <w:b/>
        </w:rPr>
      </w:r>
    </w:p>
    <w:p>
      <w:pPr>
        <w:pStyle w:val="Normal"/>
        <w:spacing w:lineRule="auto" w:line="480"/>
        <w:ind w:firstLine="709"/>
        <w:jc w:val="both"/>
        <w:rPr>
          <w:rFonts w:ascii="Garamond" w:hAnsi="Garamond" w:cs="Garamond"/>
        </w:rPr>
      </w:pPr>
      <w:r>
        <w:rPr>
          <w:rFonts w:cs="Garamond" w:ascii="Garamond" w:hAnsi="Garamond"/>
        </w:rPr>
        <w:t xml:space="preserve">Ya desde el siglo XIX Gustave Flaubert resalta que “la vida debe ser una continua educación”. Quizá siga en ello al propio Montesquieu, quien reconoce que “el estudio ha sido para mí el remedio supremo contra las desilusiones de la vida. No he conocido ninguna aflicción que una hora de lectura fuese incapaz de aliviar”. </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pPr>
      <w:r>
        <w:rPr>
          <w:rFonts w:cs="Garamond" w:ascii="Garamond" w:hAnsi="Garamond"/>
        </w:rPr>
        <w:t xml:space="preserve">Nuestra Universidad está comprometida con este objetivo, dedicándole, entre otros, los programas formativos especiales, los cursos de formación continua y los de extensión universitaria. En el primer ámbito, nuestros estudiantes más experimentados, los del diploma </w:t>
      </w:r>
      <w:r>
        <w:rPr>
          <w:rFonts w:cs="Garamond" w:ascii="Garamond" w:hAnsi="Garamond"/>
          <w:i/>
        </w:rPr>
        <w:t xml:space="preserve">Peritia et Doctrina, </w:t>
      </w:r>
      <w:r>
        <w:rPr>
          <w:rFonts w:cs="Garamond" w:ascii="Garamond" w:hAnsi="Garamond"/>
        </w:rPr>
        <w:t>han crecido un 20%, y hoy disfrutan de este programa también en las islas de Lanzarote y Fuerteventura. Por lo que hace al Diploma de Estudios Canarios, sus crecientes éxitos de matrícula han aumentado con la impartición en la isla de Tenerife y el comienzo, este año, en Fuerteventura.</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Respecto a los cursos de formación continua, la oferta del pasado año comprende 131 programas diferentes. En cuanto a los de extensión universitaria, su oferta se ha duplicado, abarcando los más diversos espectros de áreas de conocimiento y destinatarios, quienes disponen de más de 200 cursos programados.</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 xml:space="preserve">Pero es difícil enseñar si no se crea conocimiento por medio de la investigación. Nuestra Universidad tiene reconocidos seis programas de doctorado con mención de calidad, el 60% de nuestro profesorado ostenta la condición de doctor y suma la obtención de casi seiscientos sexenios de investigación (habiendo triplicado el número del año 1999 y logrando más de sesenta el pasado curso). Nuestro profesorado conforma más de un centenar de grupos de investigación, que cuentan con el apoyo de programas propios dirigidos a Proyectos de Investigación Precompetitivos (FIP) y a la Formación de Personal Investigador (FPI). </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pPr>
      <w:r>
        <w:rPr>
          <w:rFonts w:cs="Garamond" w:ascii="Garamond" w:hAnsi="Garamond"/>
          <w:b/>
          <w:u w:val="thick"/>
        </w:rPr>
        <w:t>Segundo objetivo</w:t>
      </w:r>
      <w:r>
        <w:rPr>
          <w:rFonts w:cs="Garamond" w:ascii="Garamond" w:hAnsi="Garamond"/>
          <w:b/>
        </w:rPr>
        <w:t>: Promover el desarrollo y la iniciativa individual, su integración en el mundo laboral y social y la habilidad para adaptarse a los cambios.</w:t>
      </w:r>
    </w:p>
    <w:p>
      <w:pPr>
        <w:pStyle w:val="Normal"/>
        <w:spacing w:lineRule="auto" w:line="480"/>
        <w:ind w:firstLine="709"/>
        <w:jc w:val="both"/>
        <w:rPr>
          <w:rFonts w:ascii="Garamond" w:hAnsi="Garamond" w:cs="Garamond"/>
          <w:b/>
          <w:b/>
        </w:rPr>
      </w:pPr>
      <w:r>
        <w:rPr>
          <w:rFonts w:cs="Garamond" w:ascii="Garamond" w:hAnsi="Garamond"/>
          <w:b/>
        </w:rPr>
      </w:r>
    </w:p>
    <w:p>
      <w:pPr>
        <w:pStyle w:val="Normal"/>
        <w:spacing w:lineRule="auto" w:line="480"/>
        <w:ind w:firstLine="709"/>
        <w:jc w:val="both"/>
        <w:rPr>
          <w:rFonts w:ascii="Garamond" w:hAnsi="Garamond" w:cs="Garamond"/>
        </w:rPr>
      </w:pPr>
      <w:r>
        <w:rPr>
          <w:rFonts w:cs="Garamond" w:ascii="Garamond" w:hAnsi="Garamond"/>
        </w:rPr>
        <w:t>Nuestra interacción con la sociedad pasa por el establecimiento de alianzas con los agentes más relevantes. En esta línea, nuestra institución firma casi dos convenios de colaboración con entidades externas cada día laborable, la cuarta parte de ellos destinados a convenir con empresas que acogen a nuestros estudiantes en prácticas. Ellos han visto cómo más de 80 nuevas empresas están dispuestas a atenderlos, con un incremento en torno al 15% del número de estudiantes beneficiarios.</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Nuestra relación con el tejido empresarial también conoce otros vectores. El número de acciones a través del Servicio Universidad-Empresa, la Unidad de Promoción de la Innovación y el Parque Científico y Tecnológico no cesa de crecer. El aumento es superior a un 72% en el número de acciones y de casi un 10% en cuanto a la cantidad de recursos obtenidos.</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 xml:space="preserve">Junto a ello, no nos olvidamos de campos emergentes y hemos implementado acciones decisivas para colocar a la Universidad como agente de sensibilización y actuación en materia ambiental, así como en cooperación al desarrollo. </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pPr>
      <w:r>
        <w:rPr>
          <w:rFonts w:cs="Garamond" w:ascii="Garamond" w:hAnsi="Garamond"/>
          <w:b/>
          <w:u w:val="thick"/>
        </w:rPr>
        <w:t>Tercer objetivo</w:t>
      </w:r>
      <w:r>
        <w:rPr>
          <w:rFonts w:cs="Garamond" w:ascii="Garamond" w:hAnsi="Garamond"/>
          <w:b/>
        </w:rPr>
        <w:t>: Introducir los nuevos métodos de transmisión del conocimiento, en particular, las nuevas tecnologías de la información.</w:t>
      </w:r>
    </w:p>
    <w:p>
      <w:pPr>
        <w:pStyle w:val="Normal"/>
        <w:spacing w:lineRule="auto" w:line="480"/>
        <w:ind w:firstLine="709"/>
        <w:jc w:val="both"/>
        <w:rPr>
          <w:rFonts w:ascii="Garamond" w:hAnsi="Garamond" w:cs="Garamond"/>
          <w:b/>
          <w:b/>
        </w:rPr>
      </w:pPr>
      <w:r>
        <w:rPr>
          <w:rFonts w:cs="Garamond" w:ascii="Garamond" w:hAnsi="Garamond"/>
          <w:b/>
        </w:rPr>
      </w:r>
    </w:p>
    <w:p>
      <w:pPr>
        <w:pStyle w:val="Normal"/>
        <w:spacing w:lineRule="auto" w:line="480"/>
        <w:ind w:firstLine="709"/>
        <w:jc w:val="both"/>
        <w:rPr>
          <w:rFonts w:ascii="Garamond" w:hAnsi="Garamond" w:cs="Garamond"/>
        </w:rPr>
      </w:pPr>
      <w:r>
        <w:rPr>
          <w:rFonts w:cs="Garamond" w:ascii="Garamond" w:hAnsi="Garamond"/>
        </w:rPr>
        <w:t>Es un hecho indudable que, como resignadamente admite el propio Groucho Marx “hay personas que no hacen otra cosa en la vida que luchar contra el progreso y los cambios. Estoy seguro –decía el más significado de los hermanos Marx- de que fueron sus antecesores quienes se burlaron del primer arranque automático y soltaron la carcajada ante los hermanos Wright y sus absurdos intentos de hacer despegar del suelo aquel engendro” que con el tiempo conoceríamos como avión.</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 xml:space="preserve">Salvados estos y otros obstáculos, hoy las tecnologías de la información y las comunicaciones son una realidad cotidiana en nuestra Universidad. Desde hace varios años, y con gran ventaja en el marco del panorama universitario nacional, nuestros estudiantes han incorporado Internet a la mayor parte de su vida académica. Más del 97% se matriculan y realizan distintos trámites administrativos por Internet desde su casa, nuestras salas informáticas de libre acceso o cualquier cibercafé. </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Todos disponen de una dirección de correo electrónico institucional; consultan sus proyectos docentes, becas o actividades en la red; mantienen tutorías o formulan preguntas a sus profesores; descargan sus apuntes y distintos materiales docentes; comparten impresiones y experiencias con sus compañeros; utilizan los numerosos espacios wifi para navegar mientras leen en el jardín o reciben sus calificaciones por correo electrónico. El acceso remoto a revistas científicas electrónicas y bases de datos a través del portal digital de la Biblioteca ha sido otro de los instrumentos en mejora constante.</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En paralelo, la Universidad ha consolidado un servicio especialmente orientado a quienes no pueden acudir de modo presencial a nuestras aulas. Actualmente disponen de cinco carreras con estudiantes de todas las islas y la Península, más de la mitad de la oferta de posgrado se apoya en teleformación, además de contar con ofertas de libre configuración, doctorado, extensión universitaria y formación continua.</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Asimismo, en este curso se ha habilitado un enlace singular dedicado al Espacio Europeo de Enseñanza Superior en la portada de nuestra web, con multitud de información y recursos disponibles para todos los miembros de la comunidad universitaria.</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pPr>
      <w:r>
        <w:rPr>
          <w:rFonts w:cs="Garamond" w:ascii="Garamond" w:hAnsi="Garamond"/>
          <w:b/>
          <w:u w:val="thick"/>
        </w:rPr>
        <w:t>Cuarto objetivo</w:t>
      </w:r>
      <w:r>
        <w:rPr>
          <w:rFonts w:cs="Garamond" w:ascii="Garamond" w:hAnsi="Garamond"/>
          <w:b/>
        </w:rPr>
        <w:t>: Impulsar los programas de intercambio educativo.</w:t>
      </w:r>
    </w:p>
    <w:p>
      <w:pPr>
        <w:pStyle w:val="Normal"/>
        <w:spacing w:lineRule="auto" w:line="480"/>
        <w:ind w:firstLine="709"/>
        <w:jc w:val="both"/>
        <w:rPr>
          <w:rFonts w:ascii="Garamond" w:hAnsi="Garamond" w:cs="Garamond"/>
          <w:b/>
          <w:b/>
        </w:rPr>
      </w:pPr>
      <w:r>
        <w:rPr>
          <w:rFonts w:cs="Garamond" w:ascii="Garamond" w:hAnsi="Garamond"/>
          <w:b/>
        </w:rPr>
      </w:r>
    </w:p>
    <w:p>
      <w:pPr>
        <w:pStyle w:val="Normal"/>
        <w:spacing w:lineRule="auto" w:line="480"/>
        <w:ind w:firstLine="709"/>
        <w:jc w:val="both"/>
        <w:rPr>
          <w:rFonts w:ascii="Garamond" w:hAnsi="Garamond" w:cs="Garamond"/>
        </w:rPr>
      </w:pPr>
      <w:r>
        <w:rPr>
          <w:rFonts w:cs="Garamond" w:ascii="Garamond" w:hAnsi="Garamond"/>
        </w:rPr>
        <w:t xml:space="preserve">En este año mozartiano, conviene recordar que el ilustre compositor hizo su primer viaje con sólo seis años y desde entonces no paró, llegando incluso a visitar Praga el mismo año de su muerte. Es lógico que el austriaco universal defendiese que “el hombre que cultiva las artes o el aprendizaje, si no viaja, se convierte en una pobre criatura”. </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Todo ello tiene su reflejo en una mayor movilidad de nuestros estudiantes. La internacional ha subido más de un 30%, mientras que la nacional casi ha visto duplicadas sus cifras. Por su parte, el número de convenios de intercambio con reconocimiento académico con universidades de América Latina ha aumentado un 100%. Contempladas desde el año 1998, las cifras de movilidad internacional de estudiantes se han triplicado.</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pPr>
      <w:r>
        <w:rPr>
          <w:rFonts w:cs="Garamond" w:ascii="Garamond" w:hAnsi="Garamond"/>
          <w:b/>
          <w:u w:val="thick"/>
        </w:rPr>
        <w:t>Quinto y último objetivo</w:t>
      </w:r>
      <w:r>
        <w:rPr>
          <w:rFonts w:cs="Garamond" w:ascii="Garamond" w:hAnsi="Garamond"/>
          <w:b/>
        </w:rPr>
        <w:t>: La exigencia de evitar la exclusión por razones de educación.</w:t>
      </w:r>
    </w:p>
    <w:p>
      <w:pPr>
        <w:pStyle w:val="Normal"/>
        <w:spacing w:lineRule="auto" w:line="480"/>
        <w:ind w:firstLine="709"/>
        <w:jc w:val="both"/>
        <w:rPr>
          <w:rFonts w:ascii="Garamond" w:hAnsi="Garamond" w:cs="Garamond"/>
          <w:b/>
          <w:b/>
        </w:rPr>
      </w:pPr>
      <w:r>
        <w:rPr>
          <w:rFonts w:cs="Garamond" w:ascii="Garamond" w:hAnsi="Garamond"/>
          <w:b/>
        </w:rPr>
      </w:r>
    </w:p>
    <w:p>
      <w:pPr>
        <w:pStyle w:val="Normal"/>
        <w:spacing w:lineRule="auto" w:line="480"/>
        <w:ind w:firstLine="709"/>
        <w:jc w:val="both"/>
        <w:rPr>
          <w:rFonts w:ascii="Garamond" w:hAnsi="Garamond" w:cs="Garamond"/>
        </w:rPr>
      </w:pPr>
      <w:r>
        <w:rPr>
          <w:rFonts w:cs="Garamond" w:ascii="Garamond" w:hAnsi="Garamond"/>
        </w:rPr>
        <w:t xml:space="preserve">Sófocles proclamaba que “la obra humana más bella es la de ser útil al prójimo”. En esta línea, la Universidad no olvida nuestros valores solidarios. Los recursos destinados a becas han aumentado en más de 1.700.000 euros (un incremento del 17%), mientras que el número de becarios de investigación ha crecido casi un 20%. </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Si volvemos la mirada a lo sucedido desde el año 1998, el incremento de los recursos destinados a becas ha superado los mil millones de pesetas (seis millones de euros) y los correspondientes a la política de becas propias de la Universidad de Las Palmas de Gran Canaria han crecido un cincuenta por ciento. El número de beneficiarios de ayudas del plan de formación del personal investigador ha aumentado más de un treinta por ciento. El de becarios de investigación se ha multiplicado por cuatro, mientras que el de proyectos de investigación lo ha hecho casi por nueve.</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rPr>
      </w:pPr>
      <w:r>
        <w:rPr>
          <w:rFonts w:cs="Garamond" w:ascii="Garamond" w:hAnsi="Garamond"/>
        </w:rPr>
        <w:t>En este punto, conviene también destacar los programas de atención a las necesidades educativas especiales, que ponen en práctica lo que ya en su día resaltase la escritora sordomuda Helen Keller: “El resultado más elevado de la educación es la tolerancia”.</w:t>
      </w:r>
    </w:p>
    <w:p>
      <w:pPr>
        <w:pStyle w:val="Normal"/>
        <w:spacing w:lineRule="auto" w:line="480"/>
        <w:ind w:firstLine="709"/>
        <w:jc w:val="both"/>
        <w:rPr>
          <w:rFonts w:ascii="Garamond" w:hAnsi="Garamond" w:cs="Garamond"/>
        </w:rPr>
      </w:pPr>
      <w:r>
        <w:rPr>
          <w:rFonts w:cs="Garamond" w:ascii="Garamond" w:hAnsi="Garamond"/>
        </w:rPr>
      </w:r>
    </w:p>
    <w:p>
      <w:pPr>
        <w:pStyle w:val="Normal"/>
        <w:spacing w:lineRule="auto" w:line="480"/>
        <w:ind w:firstLine="709"/>
        <w:jc w:val="both"/>
        <w:rPr/>
      </w:pPr>
      <w:r>
        <w:rPr>
          <w:rFonts w:cs="Garamond" w:ascii="Garamond" w:hAnsi="Garamond"/>
        </w:rPr>
        <w:t xml:space="preserve">La brevedad exigida a todo resumen impide compartir con ustedes otras referencias sobresalientes y que en esta sede no podemos llenar de modo completo. Sin duda, los datos de </w:t>
      </w:r>
      <w:r>
        <w:rPr>
          <w:rFonts w:cs="Garamond" w:ascii="Garamond" w:hAnsi="Garamond"/>
          <w:i/>
        </w:rPr>
        <w:t>La ULPGC en cifras</w:t>
      </w:r>
      <w:r>
        <w:rPr>
          <w:rFonts w:cs="Garamond" w:ascii="Garamond" w:hAnsi="Garamond"/>
        </w:rPr>
        <w:t xml:space="preserve"> les aportarán más luz e información en este camino.</w:t>
      </w:r>
    </w:p>
    <w:p>
      <w:pPr>
        <w:pStyle w:val="Normal"/>
        <w:spacing w:lineRule="auto" w:line="480"/>
        <w:ind w:firstLine="709"/>
        <w:jc w:val="both"/>
        <w:rPr/>
      </w:pPr>
      <w:r>
        <w:rPr>
          <w:rFonts w:cs="Garamond" w:ascii="Garamond" w:hAnsi="Garamond"/>
        </w:rPr>
        <w:t xml:space="preserve">Comenzábamos este viaje de la mano de Juan de Mairena, y con él lo concluimos. Uno de sus diálogos con Tortolez parece dibujar el camino de la vida universitaria. Tortolez le inquiere: — </w:t>
      </w:r>
      <w:r>
        <w:rPr>
          <w:rFonts w:cs="Garamond" w:ascii="Garamond" w:hAnsi="Garamond"/>
          <w:i/>
        </w:rPr>
        <w:t>Siempre está usted descubriendo mediterráneos, amigo Mairena</w:t>
      </w:r>
      <w:r>
        <w:rPr>
          <w:rFonts w:cs="Garamond" w:ascii="Garamond" w:hAnsi="Garamond"/>
        </w:rPr>
        <w:t xml:space="preserve">. A lo que responde Mairena: — </w:t>
      </w:r>
      <w:r>
        <w:rPr>
          <w:rFonts w:cs="Garamond" w:ascii="Garamond" w:hAnsi="Garamond"/>
          <w:i/>
        </w:rPr>
        <w:t>Es el destino ineluctable de todos los navegantes, amigo Tortolez</w:t>
      </w:r>
      <w:r>
        <w:rPr>
          <w:rFonts w:cs="Garamond" w:ascii="Garamond" w:hAnsi="Garamond"/>
        </w:rPr>
        <w:t xml:space="preserve">. </w:t>
      </w:r>
    </w:p>
    <w:p>
      <w:pPr>
        <w:pStyle w:val="Normal"/>
        <w:spacing w:lineRule="auto" w:line="480"/>
        <w:ind w:firstLine="708"/>
        <w:jc w:val="both"/>
        <w:rPr>
          <w:rFonts w:ascii="Garamond" w:hAnsi="Garamond" w:cs="Garamond"/>
        </w:rPr>
      </w:pPr>
      <w:r>
        <w:rPr>
          <w:rFonts w:cs="Garamond" w:ascii="Garamond" w:hAnsi="Garamond"/>
        </w:rPr>
        <w:t>Rector, muchas gracias; muchas gracias a todos por estos años y por su paciente atención.</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ind w:firstLine="708"/>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480"/>
      <w:ind w:firstLine="708"/>
      <w:jc w:val="both"/>
      <w:outlineLvl w:val="1"/>
    </w:pPr>
    <w:rPr>
      <w:rFonts w:ascii="Garamond" w:hAnsi="Garamond" w:cs="Garamond"/>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55:00Z</dcterms:created>
  <dc:creator>equipo</dc:creator>
  <dc:description/>
  <dc:language>en-US</dc:language>
  <cp:lastModifiedBy>imagen</cp:lastModifiedBy>
  <cp:lastPrinted>2006-09-25T13:50:00Z</cp:lastPrinted>
  <dcterms:modified xsi:type="dcterms:W3CDTF">2006-09-25T12:55:00Z</dcterms:modified>
  <cp:revision>2</cp:revision>
  <dc:subject/>
  <dc:title>“Sólo si comprendo quién soy, puedo llegar a comprender quién seré” Julio Verne</dc:title>
</cp:coreProperties>
</file>